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OP 810.3     Attachment 6 NELAP TOO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ch. 6 NELAP TOOL           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-Site Agenda </w:t>
            </w:r>
          </w:p>
        </w:tc>
      </w:tr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ch. 6 NELAP TOOL           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l Assessments Review</w:t>
            </w:r>
          </w:p>
        </w:tc>
      </w:tr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ch. 6 NELAP TOOL            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ternal Assessments Review ds</w:t>
            </w:r>
          </w:p>
        </w:tc>
      </w:tr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ch. 6 NELAP TOOL            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 File Review Checklist</w:t>
            </w:r>
          </w:p>
        </w:tc>
      </w:tr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ch. 6 NELAP TOOL            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ining questions / issues from the Tech Review</w:t>
            </w:r>
          </w:p>
        </w:tc>
      </w:tr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ch. 6 NELAP TOOL            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iew Questions for Assessors</w:t>
            </w:r>
          </w:p>
        </w:tc>
      </w:tr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ch. 6 NELAP TOOL            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ing/ Closing Roster</w:t>
            </w:r>
          </w:p>
        </w:tc>
      </w:tr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ch. 6 NELAP TOOL            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’l Records Mgt. &amp;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6:00Z</dcterms:created>
  <dc:creator>GLong02</dc:creator>
  <dc:description/>
  <cp:keywords/>
  <dc:language>en-US</dc:language>
  <cp:lastModifiedBy>JSlayton</cp:lastModifiedBy>
  <dcterms:modified xsi:type="dcterms:W3CDTF">2011-03-23T20:16:00Z</dcterms:modified>
  <cp:revision>2</cp:revision>
  <dc:subject/>
  <dc:title>SOP 810</dc:title>
</cp:coreProperties>
</file>